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eastAsia="en-US"/>
        </w:rPr>
        <w:t xml:space="preserve">от                                                                                                        №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/>
      </w:pPr>
      <w:r>
        <w:rPr>
          <w:sz w:val="28"/>
          <w:szCs w:val="28"/>
        </w:rPr>
        <w:t>на 2014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20 июня 2016 года                 № 186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3 «Об утверждении муниципальной  программы «Развитие спорта и туризма на территории Ханты-Мансийского района на 2014 – 2018 годы»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 заголовке и в пункте 1 постановления слова «на 2014 – 2018 годы» заменить словами «на 2014 – 2019 годы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ложение к постановлению изложить в новой редакции согласно приложению   к настоящему постановлению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Наш район»                        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на заместителя главы администрации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К.Р.Минулин</w:t>
      </w:r>
    </w:p>
    <w:p>
      <w:pPr>
        <w:pStyle w:val="Style17"/>
        <w:jc w:val="right"/>
        <w:rPr>
          <w:sz w:val="28"/>
          <w:szCs w:val="28"/>
        </w:rPr>
      </w:pPr>
      <w:bookmarkStart w:id="0" w:name="sub_8200"/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3                               «Об утверждении муниципальной  программы «Развитие спорта и туризма на территори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КС и Р»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– 21 единиц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, –            32 единиц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населения, систематически занимающегося физической культурой и спортом,           от общей  численности проживающих в районе,             с 19,5% до 38,8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, исходя из единовременной пропускной способности, от общей суммы спортивных сооружений – 41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, – 3,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, – 70,0%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, – 50,0%, из них учащихся – 80,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Финансовое обеспечение  муниципальной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99 526тыс. 540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241 934 тыс. 2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91 666 тыс. 3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7 74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54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3 706 тыс. 5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 237 тыс. 500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 237 тыс. 5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      302 644 тыс. 78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217 977 тыс. 3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0 368 тыс. 8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 842 тыс. 68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52 тыс. 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2 тыс. 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тыс. 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–  285 181 тыс. 760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2 256 тыс. 9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1 297 тыс. 5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73 901 тыс. 86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63 554 тыс. 5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 085 тыс. 5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 085 тыс.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ные средства – 11 700 тыс. 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1 70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0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0 рублей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й программы учтены положения, направленные на улучшение здоровья населения, повышение уровня                   и качества жизни жителей Ханты-Мансийского района, развитие человеческого потенциала, воспитание подрастающего поколения через систематические занятия физической культурой и спортом, развитие видов спорта, повышение конкурентоспособности спорта и престижа Ханты-Мансийского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6 года территории Ханты-Мансийского района функционирует 63 спортивных объекта. Из общего количества спортивных сооружений основная доля учреждений (80 процентов), на базе которых организована физкультурно-оздоровительная деятельность с населением, приходится             на образовательные учреждения района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 в районе занимается 6158 человек, что составляет 33 процента от  численности населения в возрасте от 3 до 79 лет, что выше средне окружного показателя на 7,4 процента (25,6 – по округу).</w:t>
      </w:r>
    </w:p>
    <w:p>
      <w:pPr>
        <w:pStyle w:val="Style17"/>
        <w:ind w:firstLine="720"/>
        <w:jc w:val="both"/>
        <w:rPr>
          <w:sz w:val="28"/>
          <w:szCs w:val="28"/>
        </w:rPr>
      </w:pPr>
      <w:bookmarkStart w:id="1" w:name="sub_8200"/>
      <w:r>
        <w:rPr>
          <w:sz w:val="28"/>
          <w:szCs w:val="28"/>
        </w:rPr>
        <w:t xml:space="preserve">Физкультурно-оздоровительную и спортивную работу с различными слоями населения в Ханты-Мансийском районе организуют                                 77 специалистов, из них 24 – тренерско-преподавательский состав,                   что составляет 45 процентов от норматива, установленного в Российской Федерации, и ниже средне окружного показателя на 2,5 процента                          (47,5 процента – по округу). По данному показателю Ханты-Мансийский район занимает предпоследнее место среди муниципальных образований Ханты-Мансийского автономного округа – Югры. </w:t>
      </w:r>
      <w:bookmarkEnd w:id="1"/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Недостаточно развит комплекс мер по пропаганде физической культуры и спорта как важнейшей составляющей здорового образа жизни, включающий в себ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оддержку проектов по развитию физической культуры и спорта                в средствах массовой информации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жегодного статистического отчета по форме                         I-ФК «Сведения о физической культуре и спорте» (приказ Росстата                    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.10.2015 № 584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                     и спорту») на территории района учреждениями не оказываются платные услуги в области физической культуры и спорта, предпринимательская деятельность в данной сфере не развит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Анализ уровня туристской деятельности показал, что возможности спортивно-оздоровительного туризма в общей структуре хозяйства,  экономики и социальной жизни Ханты-Мансийского района остаются                                        невостребованными. Необходимо формирование объектов и услуг туристской индустрии района, которые на данный момент отсутствуют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  и оценки ситуации мероприятия по реализации Программы могут дополняться, уточняться и совершенствоваться по мере изменения социально-политического и экономического положения Ханты-Мансийского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Style17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Югры</w:t>
      </w:r>
      <w:r>
        <w:rPr>
          <w:sz w:val="28"/>
          <w:szCs w:val="28"/>
        </w:rPr>
        <w:t xml:space="preserve"> до 2020 года и на период до 2030 года»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                 на 2014 – 2020 годы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     от 17.12.2014 № 343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Является абсолютным показател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Удельный вес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            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занимающихся физической культурой и спортом, к общей численности населения                          на 1 января, умноженное на 100 %. Определяется,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,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, умноженное на 10000, деленное на нормативный показатель (1900), умноженное на 100 %. Определяется, исходя из годовых статистических данных федеральных статистических наблюдений в сфере физической культуры и спорта                   по форме 1-Ф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,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ность населения качеством предоставляемых услуг  в сфере туризма,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озволяет определить процент удовлетворенности жителей качеством услуг, предоставляемых учреждениями, подведомственными комитету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квартал учреждениями Ханты-Манси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ся отношением числа лиц,          выполнивших нормативы комплекса ГТО, от общей численности населения, принявшего участие в сдаче норм ГТО, умноженное                        на 100%. Определяется, исходя из годовых статистических данных федеральных статистических наблюдений в сфере физической культуры          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                                      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муниципальных услуг (работ), оказываемых (выполняемых)                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МКУ ХМР «Комитет по культуре, спорту и социальной полити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в соответствии с законодательством Российской Федерации, передачи денежных средств сельским поселениям Ханты-Мансийского района                 в рамках заключенных соглашений, а также предоставления субсидий            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Style18"/>
        <w:widowControl w:val="false"/>
        <w:jc w:val="both"/>
        <w:rPr/>
      </w:pPr>
      <w:r>
        <w:rPr>
          <w:sz w:val="28"/>
          <w:szCs w:val="28"/>
        </w:rPr>
        <w:t>3. А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              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88" w:right="1418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51"/>
        <w:gridCol w:w="1701"/>
        <w:gridCol w:w="850"/>
        <w:gridCol w:w="851"/>
        <w:gridCol w:w="850"/>
        <w:gridCol w:w="851"/>
        <w:gridCol w:w="930"/>
        <w:gridCol w:w="802"/>
        <w:gridCol w:w="1992"/>
      </w:tblGrid>
      <w:tr>
        <w:trPr>
          <w:trHeight w:val="3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-зателя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начало реализации муниципаль-ной программы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райо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сероссийских и окружных мероприятий,                в которых приняли участие представители Ханты-Мансийского район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, от общей суммы спортивных сооруж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портсменов, имеющих спортивные разря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          ГТО, 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843"/>
        <w:gridCol w:w="1276"/>
        <w:gridCol w:w="1134"/>
        <w:gridCol w:w="992"/>
        <w:gridCol w:w="1134"/>
        <w:gridCol w:w="709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основ-ного меро-прия-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соисполни-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</w:t>
              <w:br/>
              <w:t xml:space="preserve">Развитие массовой физической культуры и спорта высших достижений (показатели № 1, 2, 3, 5, 6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йонных спортивных                       и туристических масс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профессионального уровня специалистов сферы туризма,  физической культуры и спорта (участие в курсах повышения квалификации, проведение семинаров, мобильных мастер-классов и (или)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ереданного отдельного государственного  полномочия по присвоению спортивных разря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лификационных категорий спортивных су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бщественного м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-методической, информационной и рекламной деятельности  в области физической культуры, спорта и туризма. Разработка образовательных программ по ви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:</w:t>
              <w:br/>
              <w:t>Развитие и укрепление материально-технической базы спортивной и туристической инфраструктуры</w:t>
              <w:br/>
              <w:t>(показатели № 4, 6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 29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64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едства </w:t>
              <w:br/>
              <w:t>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2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ченные средств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игровой площадки, д. Белогор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 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игровой площадки, п. Бобровск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ируемая универсальная арена для катка с естественным льдом, площадками для игровых дисциплин, трибунами                    на 250 зрительских мест                          и отапливаемым административно-бытовым блоком                                   в п. Горноправдинск Ханты-Мансийского района (СМР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 –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района на софинанси-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спортивных плоскостных сооружений: футбольное поле                   с искусственным покрытием, беговыми дорожками и трибунами на 500 зрительских мест;  баскетбольной и волейбольной площадками, с трибунами                    на 250 зрительских мест; прыжковая яма, сектор для толкания ядра, расположенных                                     в п. Горноправдинск Ханты-Мансийского района  (СМ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 –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района на софинанси-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ини-футбольного поля с искусственным покрытием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 Селия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                   в отношении земельного участка для строительства мини-футбольного поля в с. Селия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спортивной                                  и туристской материально-технической базы, в т.ч. подведомствен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1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</w:t>
              <w:br/>
              <w:t>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спортивного зала в п. Луг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спортивного зала в п. Луговской (ПИР)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оснований и монтаж спортивных площадок (д. Шапш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Ханты-Манси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ое поселение Шап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снования и монтаж спортивной площадки (с. Тю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Ханты-Манси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ое поселение Выкат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аний и монтаж спортивных площадок                               (п. Сибир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Ханты-Манси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льское поселение Сибир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 здания ФСК,                 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кадастровых работ              на земельном участке, выделенном под строительство наружных инженерных сетей к объекту «Трансформируемая универсальная арена для катка с естественным льдом, площадками для игровых дисциплин, трибунами                              на 250 зрительских мест                             и отапливаемым административно-бытовым блоком                                     в п. Горноправдинск Ханты-Мансийского 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исоединение                    к электрическим сетям объекта «Трансформируемая универсальная арена для катка с естественным льдом, площадками для игровых дисциплин, трибунами                                 на 250 зрительских мест                                и отапливаемым административно-бытовым блоком                                               в п. Горноправдинск Ханты-Манси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напольного покрытия                    в спортивном зале Ф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одвесного потол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але бокса Ф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9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выполнение работ по устройству ветрозащитных ограждающих конструкций                      на сооружении хоккейного корта, объект: «Трансформируемая универсальная арена для катка                       с естественным льдом, площадками для игровых дисциплин, трибунами на 250 зрительских мест                              и отапливаемым административно-бытовым блоком                                              в п. Горноправдинск Ханты-Мансийского 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0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адастровых работ                      и межевание земельного участка                     для объекта: «Комплекс спортивных плоскостных сооружений: футбольное поле с искусственным покрытием, беговыми дорожками             и трибунами на 500 зрительских мест; баскетбольной и волейбольной площадками,                      с трибунами на 250 зрительских мест; прыжковая яма, сектор                    для толкания ядра, расположенных  в п. Горноправдинск Ханты-Мансийского район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устройства крытого перехода от здания АБК                до сооружения хоккейного корта                   по объекту «Трансформируемая универсальная арена для катка                    с естественным льдом, площадками для игровых дисциплин, трибунами на 250 зрительских мест                                и отапливаемым административно-бытовым блоком                                            в п. Горноправдинск Ханты-Мансийского  район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рытого перехода             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   в п. Горноправдинск Ханты-Манси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троительства, архите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ЖКХ (МКУ</w:t>
              <w:br/>
              <w:t>«УКС и 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:</w:t>
              <w:br/>
              <w:t xml:space="preserve">Создание условий для удовлетворения потребности населения Ханты-Мансийского района в оказании услуг </w:t>
              <w:br/>
              <w:t>(показатель №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6 3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 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30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26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 6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30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2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-альной поли-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9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7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7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0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ируемая арена (содержание объ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 5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4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64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1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0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2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6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айона на софинанси-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2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94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 9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2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37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85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77,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 на софинанси-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– комитет по культуре, спорту                и социальной поли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1 – департамент строительства, архитектуры                  и ЖКХ (МКУ «УКСи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 0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 9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– комитет по финансам (сельские пос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 – комитет по культуре, спорту и социальной политике (МБУ ДО  «ДЮСШ ХМ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41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7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9,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4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81,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4 – комитет по культуре, спорту и социальной политике (МБУ «ДЦ «Имиту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6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559"/>
        <w:gridCol w:w="1843"/>
        <w:gridCol w:w="1134"/>
        <w:gridCol w:w="16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строительства, проект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капитальных влож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игровой площадки, д. Бело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–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– 15 человек /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3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спортивных плоскостных сооружений: футбольное поле                           с искусственным покрытием, беговыми дорожками и трибунами                      на 500 зрительских мест; баскетбольной и волейбольной площадками,                                с трибунами на 250 зрительских мест; прыжковая яма, сектор для толкания ядра, расположенных в п. Горноправдинск Ханты-Манси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– 65 человек /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5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588" w:right="1418" w:gutter="0" w:header="708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2:00Z</dcterms:created>
  <dc:creator>User</dc:creator>
  <dc:description/>
  <cp:keywords/>
  <dc:language>en-US</dc:language>
  <cp:lastModifiedBy>Vtorushina E</cp:lastModifiedBy>
  <cp:lastPrinted>2016-11-03T12:16:00Z</cp:lastPrinted>
  <dcterms:modified xsi:type="dcterms:W3CDTF">2016-11-15T07:10:00Z</dcterms:modified>
  <cp:revision>17</cp:revision>
  <dc:subject/>
  <dc:title/>
</cp:coreProperties>
</file>